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827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МС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_______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___________Закирова Г.С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«Основная общеобразовательная школа № 6»</w:t>
            </w:r>
          </w:p>
          <w:p>
            <w:pPr>
              <w:pStyle w:val="Normal"/>
              <w:rPr/>
            </w:pPr>
            <w:r>
              <w:rPr/>
              <w:t>_______Ахметзянова Д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боты ШМО начальных классов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2020-2021 учебный год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Руководитель: Галимова Э.Т.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лан работы ШМО учителей начальных классов 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МБОУ «ООШ № 6»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32"/>
          <w:szCs w:val="32"/>
        </w:rPr>
        <w:t>на 2020/2021 учебный год.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 шко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мплексное использование современных педагогических технологий обучения направленных на повышение эффективности учебно-воспит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а школьного методического объединения учителей 1 - 4 клас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учебный год</w:t>
      </w:r>
      <w:r>
        <w:rPr>
          <w:bCs/>
          <w:sz w:val="28"/>
          <w:szCs w:val="28"/>
        </w:rPr>
        <w:t>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здание условий для получения качественного образования учащихся с различными образовательными потребностям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Задачи:</w:t>
      </w:r>
      <w:r>
        <w:rPr>
          <w:b/>
          <w:bCs/>
          <w:i/>
          <w:color w:val="161908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161908"/>
          <w:sz w:val="28"/>
          <w:szCs w:val="28"/>
        </w:rPr>
        <w:t>1.Поддерживать стабильное качество обученности по всем предметам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161908"/>
          <w:sz w:val="28"/>
          <w:szCs w:val="28"/>
        </w:rPr>
        <w:t xml:space="preserve">2.Осуществлять отслеживание и диагностику уровня подготовленности к оценке функциональной грамотности обучающихся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161908"/>
          <w:sz w:val="28"/>
          <w:szCs w:val="28"/>
        </w:rPr>
        <w:t>3.Обеспечивать условия для выполнения общеобразовательных государственных стандартов в рамках формирования компетентностного подх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161908"/>
          <w:sz w:val="28"/>
          <w:szCs w:val="28"/>
        </w:rPr>
        <w:t>4.Совершенствование умения педагогов в формировании УУД в учебной и внеурочной деятельности развития познавательной активности и творческих способностей обучающихся.</w:t>
      </w:r>
    </w:p>
    <w:p>
      <w:pPr>
        <w:pStyle w:val="Normal"/>
        <w:shd w:fill="FFFFFF" w:val="clear"/>
        <w:ind w:left="720" w:hanging="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b/>
          <w:bCs/>
          <w:color w:val="161908"/>
          <w:sz w:val="28"/>
          <w:szCs w:val="28"/>
          <w:u w:val="single"/>
        </w:rPr>
        <w:t>Организационные формы рабо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1.Заседания методического объедин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3.Взаимопосещение уроков педагог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5.Посещение семинаров, вебинаров, встреч в образовательных учреждениях города и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6.Повышение квалификации педагогов на курс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7.Прохождение аттестации педагогических кадров.</w:t>
      </w:r>
    </w:p>
    <w:p>
      <w:pPr>
        <w:pStyle w:val="Normal"/>
        <w:rPr>
          <w:rFonts w:ascii="Arial" w:hAnsi="Arial" w:cs="Arial"/>
          <w:b/>
          <w:b/>
          <w:color w:val="161908"/>
          <w:sz w:val="28"/>
          <w:szCs w:val="28"/>
        </w:rPr>
      </w:pPr>
      <w:r>
        <w:rPr>
          <w:rFonts w:cs="Arial" w:ascii="Arial" w:hAnsi="Arial"/>
          <w:b/>
          <w:color w:val="1619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уч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53"/>
        <w:gridCol w:w="667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начальной школе с позиции формирования УУ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Г.Р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диалога как средство реализации системно-деятельностного подхода обучения младших школьник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но-оценочные действия на уроках в рамках реализации ФГОС НО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программы формирования УУД при переходе от дошкольного к начальному и основному общему образовани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кирова Р.Р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начальной школ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неклассных мероприят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16"/>
        <w:gridCol w:w="1530"/>
        <w:gridCol w:w="261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мо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ство нар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сол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и Деда Моро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имняя сказк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женщ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Азбу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ем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это 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ик «Жизнь без наркоти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, героям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</w:tc>
      </w:tr>
    </w:tbl>
    <w:p>
      <w:pPr>
        <w:pStyle w:val="Normal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 по комплектованию 1-го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0"/>
        <w:gridCol w:w="37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учащихся 1-ого кла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родителей учащихся 1-ого кла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учебных достижений  первоклассников на начало учебного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1-х клас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будущими первоклассниками по программе «Ступеньки к школ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 будущих первоклассни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и картами личностного развития детей (проводится в течение год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успешности обучения первоклассников за прошедшие четвер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творческих работ учащихся 1-ого кла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-психологической адаптации первоклассников к школ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час общ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ЗУН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737"/>
        <w:gridCol w:w="3148"/>
        <w:gridCol w:w="187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работы по математике и русском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качества обучения по отдельным предме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осознанного и выразительного ч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намики в качестве овладения умениями и навыками выразительного чт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во 2-4 класса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рки тетрадей в начальных классах. Соблюдение норм оцено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математике, русскому языку, окружающему мир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принимать решения в нестандартной ситу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-4 к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проверочных рабо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ение метапредметных навыков обучающихся по итогам третьей четвер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ллиграфических навыков учащихся 1 клас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выков письма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работы по русскому языку и математике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аттестационные работы по русскому языку, математик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УН полученных за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аттестационные работы по русскому языку, математик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УН полученных за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аттестационные работы по русскому языку, математик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УН полученных за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3"/>
        <w:gridCol w:w="1080"/>
        <w:gridCol w:w="29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ма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методическое совещ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 и утверждение плана работы ШМО на 2020-2021 учебный год в условиях внедрения ФГОС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рабочих программ учителей начальных классов. Корректировка и утверждение тем самообразования учител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текстом через организацию деятельностного подхода в образовательном процессе начальной школы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Понятие, цели и роль смыслового чтения в организации учебного процесса начальной школы</w:t>
            </w:r>
          </w:p>
          <w:p>
            <w:pPr>
              <w:pStyle w:val="Normal"/>
              <w:spacing w:before="192" w:after="192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оммуникативных УУД младших школьников посредством использования различных видов творческой деятельности на уроках литературного чтения.</w:t>
            </w:r>
          </w:p>
          <w:p>
            <w:pPr>
              <w:pStyle w:val="Normal"/>
              <w:spacing w:before="192" w:after="192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Школы будущих первоклассников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 Анализ административных контрольных работ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начальных классах — как одно из условий повышения качества образо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лияние современных технологий на повышение учебной и творческой мотивации учащихс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C0"/>
                <w:sz w:val="28"/>
                <w:szCs w:val="28"/>
              </w:rPr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Уточнение банка данных о способных детях и низко мотивированных детях, выделение детей дл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тдинова Г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дход к организации контрольно - оценочной деятельности в условиях реализации ФГОС НОО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рганизация эффективной контрольно-оценочной деятельности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методов педагогической диагностики в соответствии с ФГОС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организации олимпиад в начальных классах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Анализ административных контрольных работ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ое заседание методического объединения учителей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16190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вместный анализ промежуточной аттестации за курс начальной школы.</w:t>
            </w:r>
          </w:p>
          <w:p>
            <w:pPr>
              <w:pStyle w:val="Normal"/>
              <w:spacing w:before="192" w:after="192"/>
              <w:ind w:right="60" w:hanging="0"/>
              <w:rPr/>
            </w:pPr>
            <w:r>
              <w:rPr>
                <w:sz w:val="28"/>
                <w:szCs w:val="28"/>
              </w:rPr>
              <w:t>2.Анализ работы МО учителей начальных классов за 2020-2021 учебный год. Обсуждение плана работы МО на 2021-2022 учебный год.</w:t>
            </w:r>
          </w:p>
          <w:p>
            <w:pPr>
              <w:pStyle w:val="Normal"/>
              <w:spacing w:before="192" w:after="192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опыта работы учителей 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user]</dc:creator>
  <dc:description/>
  <dc:language>en-US</dc:language>
  <cp:lastModifiedBy>директор</cp:lastModifiedBy>
  <cp:lastPrinted>2019-10-24T11:00:00Z</cp:lastPrinted>
  <dcterms:modified xsi:type="dcterms:W3CDTF">2020-10-27T09:26:00Z</dcterms:modified>
  <cp:revision>2</cp:revision>
  <dc:subject/>
  <dc:title/>
</cp:coreProperties>
</file>